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Edital nº. 014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o Programa de Pós-Graduação em Ciência de Alimentos do Centro de Ciências Agrárias da Universidade Estadual de Maringá, no uso de suas atribuições legais e estatutárias... </w:t>
      </w:r>
    </w:p>
    <w:p>
      <w:pPr>
        <w:pStyle w:val="Normal"/>
        <w:spacing w:before="72" w:after="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Mestrado 2.2019, com ingresso no primeiro semestre de 2019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o processo de Seleção ao curso de Mestrado em Ciência de Alimentos, para o 1º semestre do ano letivo de 2019, conforme lista abaixo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331"/>
        <w:gridCol w:w="4665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ilo Augusto Tagiarioll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or Nunes do Prad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oisa Dias Barbos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koto Matsushita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Henrique Figueiredo Saqueti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Gd"/>
                <w:sz w:val="24"/>
                <w:szCs w:val="24"/>
              </w:rPr>
              <w:t>Oscar de Oliveira Santos Juni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 (em ordem alfabética)</w:t>
      </w:r>
      <w:r>
        <w:rPr/>
        <w:t>, abaixo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0"/>
      </w:tblGrid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n Luiz Mantovani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 Carlos Berto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a Lima Crepaldi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4/2019 os candidatos aprovados obrigatoriamente deverão apresentar o diploma de graduação ou documento que comprove que colou grau ou documento equivalente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OS ALUNOS APROVADOS: Na existência de bolsas de estudos, o Programa utilizará a classificação obtida  na seleção para distribuição. Somente os alunos com dedicação integral ao Programa e sem vínculo empregatício poderão usufruir das bolsas de estudo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27 de març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/>
      </w:pPr>
      <w:r>
        <w:rPr>
          <w:b/>
          <w:sz w:val="22"/>
          <w:szCs w:val="22"/>
        </w:rPr>
        <w:t>Prof. Dr. Antonio Roberto Giriboni Monteiro</w:t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Grcorrect">
    <w:name w:val="grcorrec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uem</dc:creator>
  <dc:description/>
  <dc:language>en-US</dc:language>
  <cp:lastModifiedBy>PPC1</cp:lastModifiedBy>
  <cp:lastPrinted>2018-12-05T09:24:00Z</cp:lastPrinted>
  <dcterms:modified xsi:type="dcterms:W3CDTF">2019-03-27T11:39:00Z</dcterms:modified>
  <cp:revision>4</cp:revision>
  <dc:subject/>
  <dc:title>CANDIDATO</dc:title>
</cp:coreProperties>
</file>